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外观设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7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15"/>
        <w:gridCol w:w="1080"/>
        <w:gridCol w:w="151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卫龙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际华三五一五皮革皮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金顶环保能源技术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守英橡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瑞淀粉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街村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御江食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巧（漯河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冰峰制冷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岛上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景珍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九棵树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原轧辊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湖酒业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益狮龙户外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三剑客农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小哼猪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凡圣由心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丹澧缘净水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红黄蓝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凯乐滋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尚语物泽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怡滕食品饮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樱花包装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香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慧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洁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大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俞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中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绪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飞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永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登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向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福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冰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应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朋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4:34:00Z</dcterms:created>
  <dc:creator>kylin</dc:creator>
  <dc:description/>
  <dc:language>en-US</dc:language>
  <cp:lastModifiedBy>kylin</cp:lastModifiedBy>
  <dcterms:modified xsi:type="dcterms:W3CDTF">2023-06-13T16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