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2022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年</w:t>
      </w:r>
      <w:r>
        <w:rPr>
          <w:rFonts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7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月需缴纳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外观设计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年费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创新主体情况</w:t>
      </w:r>
    </w:p>
    <w:tbl>
      <w:tblPr>
        <w:tblW w:w="72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1080"/>
        <w:gridCol w:w="145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权人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权人类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双汇投资发展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漯效王生物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卫龙商贸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益狮龙户外用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叮当牛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三剑客农业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南街村（集团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三禾晟商贸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汇龙液压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天禹工程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天澳的利饮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俊展机械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卡其乐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邦兴机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鑫禾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鑫瑞达建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豫鼎源食品工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朝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香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伟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红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静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光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民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拴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应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红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景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晓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长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小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郎金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春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燕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艺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永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克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广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二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孟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晓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永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欢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少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占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端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慧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爱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二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付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龙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金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  <w:lang w:eastAsia="zh-CN"/>
        </w:rPr>
        <w:t>注：具体专利信息可致电</w:t>
      </w:r>
      <w:r>
        <w:rPr>
          <w:rFonts w:eastAsia="华文楷体" w:cs="华文楷体" w:ascii="华文楷体" w:hAnsi="华文楷体"/>
          <w:b/>
          <w:bCs/>
          <w:sz w:val="28"/>
          <w:szCs w:val="28"/>
          <w:lang w:eastAsia="zh-CN"/>
        </w:rPr>
        <w:t>0395-311382</w:t>
      </w:r>
      <w:r>
        <w:rPr>
          <w:rFonts w:eastAsia="华文楷体" w:cs="华文楷体" w:ascii="华文楷体" w:hAnsi="华文楷体"/>
          <w:b/>
          <w:bCs/>
          <w:sz w:val="28"/>
          <w:szCs w:val="28"/>
          <w:lang w:val="en-US" w:eastAsia="zh-CN"/>
        </w:rPr>
        <w:t>5</w:t>
      </w:r>
      <w:r>
        <w:rPr>
          <w:rFonts w:ascii="华文楷体" w:hAnsi="华文楷体" w:cs="华文楷体" w:eastAsia="华文楷体"/>
          <w:b/>
          <w:bCs/>
          <w:sz w:val="28"/>
          <w:szCs w:val="28"/>
          <w:lang w:eastAsia="zh-CN"/>
        </w:rPr>
        <w:t>市知识产权维权保护中心查询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4:34:00Z</dcterms:created>
  <dc:creator>kylin</dc:creator>
  <dc:description/>
  <dc:language>en-US</dc:language>
  <cp:lastModifiedBy>kylin</cp:lastModifiedBy>
  <dcterms:modified xsi:type="dcterms:W3CDTF">2023-06-13T16:5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