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5"/>
        <w:gridCol w:w="1080"/>
        <w:gridCol w:w="145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巧（漯河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罗弗文具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文熙轻量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河南电力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开小差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承宗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二婶食品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伟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军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现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凤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34:00Z</dcterms:created>
  <dc:creator>kylin</dc:creator>
  <dc:description/>
  <dc:language>en-US</dc:language>
  <cp:lastModifiedBy>kylin</cp:lastModifiedBy>
  <dcterms:modified xsi:type="dcterms:W3CDTF">2023-06-13T17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