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75"/>
        <w:gridCol w:w="1080"/>
        <w:gridCol w:w="17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家能食品有限责任公司漯河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岛上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茂骏捷车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剑客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森林假日食品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原轧辊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赐一木木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心容心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御江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湖酒业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莱纷食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利通液压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铭冠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清泉泵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冰洋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多利好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富润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高旗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三禾晟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天天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多猫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狮龙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豫鼎源食品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景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洁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盛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兵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中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勇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喜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耀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元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香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广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应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慧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朋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圣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军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34:00Z</dcterms:created>
  <dc:creator>kylin</dc:creator>
  <dc:description/>
  <dc:language>en-US</dc:language>
  <cp:lastModifiedBy>kylin</cp:lastModifiedBy>
  <dcterms:modified xsi:type="dcterms:W3CDTF">2023-06-13T16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