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2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月需缴纳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外观设计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年费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创新主体情况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70"/>
        <w:gridCol w:w="1080"/>
        <w:gridCol w:w="178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权人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权人类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岛上草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南德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南街村（集团）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中原轧辊有限责任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双汇投资发展股份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禹工程技术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豫海飞驰实业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天澳的利饮料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俊展机械设备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莱纷食品科技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红黄蓝电子科技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开小差食品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三莎舞蹈用品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卫龙商贸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永瑞生物科技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豫鼎源食品工业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展欣节能科技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巧（漯河）食品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建集团河南电力器材有限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兵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玉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英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会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营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勇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可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红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香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现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书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慧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景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朝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付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世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院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  <w:lang w:eastAsia="zh-CN"/>
        </w:rPr>
        <w:t>注：具体专利信息可致电</w:t>
      </w:r>
      <w:r>
        <w:rPr>
          <w:rFonts w:eastAsia="华文楷体" w:cs="华文楷体" w:ascii="华文楷体" w:hAnsi="华文楷体"/>
          <w:b/>
          <w:bCs/>
          <w:sz w:val="28"/>
          <w:szCs w:val="28"/>
          <w:lang w:eastAsia="zh-CN"/>
        </w:rPr>
        <w:t>0395-311382</w:t>
      </w:r>
      <w:r>
        <w:rPr>
          <w:rFonts w:eastAsia="华文楷体" w:cs="华文楷体" w:ascii="华文楷体" w:hAnsi="华文楷体"/>
          <w:b/>
          <w:bCs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b/>
          <w:bCs/>
          <w:sz w:val="28"/>
          <w:szCs w:val="28"/>
          <w:lang w:eastAsia="zh-CN"/>
        </w:rPr>
        <w:t>市知识产权维权保护中心查询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2:34:00Z</dcterms:created>
  <dc:creator>kylin</dc:creator>
  <dc:description/>
  <dc:language>en-US</dc:language>
  <cp:lastModifiedBy>kylin</cp:lastModifiedBy>
  <dcterms:modified xsi:type="dcterms:W3CDTF">2023-06-13T16:4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