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典型案例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ascii="仿宋_GB2312;仿宋" w:hAnsi="仿宋_GB2312;仿宋" w:cs="黑体" w:eastAsia="仿宋_GB2312;仿宋"/>
          <w:sz w:val="44"/>
          <w:szCs w:val="44"/>
        </w:rPr>
        <w:t>报送单位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3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主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背景与需求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  <w:t>500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主要介绍案例实施背景，要解决的问题或实验区专利导航工作需求等内容）</w:t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措施与实施内容</w:t>
            </w:r>
          </w:p>
          <w:p>
            <w:pPr>
              <w:pStyle w:val="Normal"/>
              <w:spacing w:lineRule="exact" w:line="440"/>
              <w:ind w:left="-2" w:right="-82" w:hanging="86"/>
              <w:jc w:val="center"/>
              <w:textAlignment w:val="center"/>
              <w:rPr>
                <w:rFonts w:ascii="方正仿宋_GBK;微软雅黑" w:hAnsi="方正仿宋_GBK;微软雅黑" w:eastAsia="方正仿宋_GBK;微软雅黑" w:cs="黑体"/>
                <w:sz w:val="24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  <w:t>1000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介绍解决问题或创新工作的具体措施，出台的政策意见，实施过程，实施形式和内容，从实施层面阐述案例所涉用工作的做法和路径以及具体工作）</w:t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新点说明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  <w:t>500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对本案的特色和创新点加以说明，突出体制机制创新和工作创新）</w:t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成效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黑体"/>
                <w:sz w:val="24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  <w:t>800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介绍案例所介绍工作取得的成效、成果，对产业发展的促进作用，对依托载体知识产权高质量发展产生的效果，是否被决策机构采纳，是否已经推广，能否形成可复制、可推广的经验等）</w:t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CharCharChar"/>
        <w:spacing w:before="156" w:after="0"/>
        <w:ind w:left="0" w:hanging="0"/>
        <w:rPr>
          <w:rFonts w:cs="文星仿宋;仿宋"/>
          <w:color w:val="000000"/>
          <w:sz w:val="28"/>
          <w:szCs w:val="28"/>
        </w:rPr>
      </w:pPr>
      <w:r>
        <w:rPr>
          <w:rFonts w:cs="文星仿宋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页眉 Char Char"/>
    <w:qFormat/>
    <w:rPr>
      <w:kern w:val="2"/>
      <w:sz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lenovo</dc:creator>
  <dc:description/>
  <dc:language>en-US</dc:language>
  <cp:lastModifiedBy>Administrator</cp:lastModifiedBy>
  <cp:lastPrinted>2021-02-24T15:21:00Z</cp:lastPrinted>
  <dcterms:modified xsi:type="dcterms:W3CDTF">2021-03-10T09:52:20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