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***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知识产权运用工作情况统计表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任务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情况填报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工作支撑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制定文件情况（填写发文单位、名称、文件号、发文时间）</w:t>
            </w:r>
          </w:p>
        </w:tc>
      </w:tr>
      <w:tr>
        <w:trPr>
          <w:trHeight w:val="9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年知识产权专项经费（    ）万元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推进知识产权运营转化方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开展银企对接活动（  ）场，参与企业（  ）个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拥有国家级示范企业（  ）家，优势企业（  ）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拥有省知识产权领军企业（  ）家，示范企业（  ）家，优势企业（  ）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市级知识产权优势企业培育情况（    ）（类别及数量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贯标企业数量（  ）个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专利导航工作机制建立情况（    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产业专利导航项目（  ）个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企业专利导航项目（  ）个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年开展运用转化、企业培育、专利导航等工作培训场次（  ）场，培训人数（  ）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亮点工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年度获得的成绩、奖励、荣誉，突出或亮点工作（概述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.……2.……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联络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名字，单位及处室，电话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填表说明：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此表由省辖市、济源示范区、直管县（市）知识产权管理部门填写，省局相关处室不再填写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填写此表要认真负责，数据真实准确；各项内容用概括性、简练语言描述，表内不做详细介绍（详细描述可在总结中体现）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134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脚注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Calibri" w:hAnsi="Calibri" w:eastAsia="宋体" w:cs="Times New Roman"/>
      <w:vertAlign w:val="superscript"/>
    </w:rPr>
  </w:style>
  <w:style w:type="character" w:styleId="Hyperlink0">
    <w:name w:val="Hyperlink.0"/>
    <w:qFormat/>
    <w:rPr>
      <w:rFonts w:ascii="仿宋_GB2312;仿宋" w:hAnsi="仿宋_GB2312;仿宋" w:eastAsia="仿宋_GB2312;仿宋" w:cs="仿宋_GB2312;仿宋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Style14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;仿宋" w:hAnsi="仿宋_GB2312;仿宋" w:eastAsia="仿宋_GB2312;仿宋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2">
    <w:name w:val=" Char Char2"/>
    <w:basedOn w:val="Normal"/>
    <w:qFormat/>
    <w:pPr>
      <w:snapToGrid w:val="false"/>
      <w:spacing w:lineRule="auto" w:line="360"/>
      <w:ind w:firstLine="200"/>
    </w:pPr>
    <w:rPr/>
  </w:style>
  <w:style w:type="paragraph" w:styleId="CharChar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One">
    <w:name w:val="o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宋体" w:cs="华文中宋;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;仿宋" w:hAnsi="仿宋_GB2312;仿宋" w:eastAsia="仿宋_GB2312;仿宋"/>
      <w:spacing w:val="-4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4:00Z</dcterms:created>
  <dc:creator>lenovo</dc:creator>
  <dc:description/>
  <dc:language>en-US</dc:language>
  <cp:lastModifiedBy>Administrator</cp:lastModifiedBy>
  <cp:lastPrinted>2021-11-12T15:24:00Z</cp:lastPrinted>
  <dcterms:modified xsi:type="dcterms:W3CDTF">2021-11-17T12:28:50Z</dcterms:modified>
  <cp:revision>7</cp:revision>
  <dc:subject/>
  <dc:title>豫知函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6723DA4894746AF70438575E19438</vt:lpwstr>
  </property>
  <property fmtid="{D5CDD505-2E9C-101B-9397-08002B2CF9AE}" pid="3" name="KSOProductBuildVer">
    <vt:lpwstr>2052-11.1.0.11045</vt:lpwstr>
  </property>
</Properties>
</file>