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***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推动知识产权高质量发展年度工作总结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顶层设计与标杆引领，推动知识产权高质量创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贯彻落实 “十四五”知识产权高质量发展指标体系，推动我省知识产权“十四五”专项规划制定实施情况；高标准推进知识产权试点示范工作情况；优化知识产权营商环境情况；提升创造质量情况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知识产权保护，促进知识产权高标准保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完善知识产权保护政策体系和工作体系情况；构建知识产权大保护工作格局情况；加强知识产权保护平台建设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升知识产权运营转化，助推高效益运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推进知识产权运营体系建设情况；加快知识产权金融服务健康发展情况；实施专利转移转化专项计划情况；推动高校院所知识产权转移转化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升知识产权公共服务能力，提供高规格服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推动知识产权公共服务统筹发展情况；实现专利、商标“一窗通办”情况；深化知识产权国际交流合作情况；开展专利奖申报评审工作情况；加强知识产权人才培养情况；加大知识产权宣传力度，提高社会认知度情况；健全知识产权统计监测体系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说明：请对照任务清单上的落实举措、责任部门和责任地市，撰写相关内容；若某项内容不涉及某部门或地市，则无需撰写该项）</w:t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rPr>
          <w:rFonts w:ascii="仿宋_GB2312;仿宋" w:hAnsi="仿宋_GB2312;仿宋" w:eastAsia="仿宋_GB2312;仿宋" w:cs="黑体"/>
          <w:color w:val="000000"/>
          <w:spacing w:val="-4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pacing w:val="-4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lenovo</dc:creator>
  <dc:description/>
  <dc:language>en-US</dc:language>
  <cp:lastModifiedBy>Administrator</cp:lastModifiedBy>
  <cp:lastPrinted>2021-11-12T15:24:00Z</cp:lastPrinted>
  <dcterms:modified xsi:type="dcterms:W3CDTF">2021-11-17T12:28:25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792DCBED49B9A3332A35F54EB5BE</vt:lpwstr>
  </property>
  <property fmtid="{D5CDD505-2E9C-101B-9397-08002B2CF9AE}" pid="3" name="KSOProductBuildVer">
    <vt:lpwstr>2052-11.1.0.11045</vt:lpwstr>
  </property>
</Properties>
</file>