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720"/>
        <w:jc w:val="center"/>
        <w:rPr>
          <w:rFonts w:ascii="方正小标宋_GBK;宋体" w:hAnsi="方正小标宋_GBK;宋体" w:eastAsia="方正小标宋_GBK;宋体" w:cs="文星标宋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文星标宋;宋体" w:eastAsia="方正小标宋_GBK;宋体"/>
          <w:sz w:val="44"/>
          <w:szCs w:val="44"/>
          <w:lang w:val="en-US" w:eastAsia="zh-CN"/>
        </w:rPr>
        <w:t>河南省中小学知识产权教学优质录像课评选活动获奖名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一、小学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等奖  濮阳市油田第十九中学   李海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二等奖  济源市北海路小学       郭豆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等奖  平顶山市新华区实验小学 郭  威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二、初中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等奖  濮阳市实验中学         张  蕊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二等奖  濮阳市油田第十九中学   林  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等奖  漯河市市场监督管理局   刘保才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高中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一等奖  河南省济源第一中学     刘雨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二等奖  濮阳县第一中学         金振江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三等奖  郑州市第十二中学       张红勋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四、优秀奖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刘南南  李  静  常建民  郑  洁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周秋丽  张顺利  杨小东  张少伍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wj</dc:creator>
  <dc:description/>
  <dc:language>en-US</dc:language>
  <cp:lastModifiedBy>Administrator</cp:lastModifiedBy>
  <dcterms:modified xsi:type="dcterms:W3CDTF">2021-01-28T02:58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