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7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 w:before="0" w:after="312"/>
        <w:ind w:firstLine="1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拟通过评估考核的专利导航产业发展实验区名单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2"/>
        <w:gridCol w:w="4120"/>
        <w:gridCol w:w="2196"/>
      </w:tblGrid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辖市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直管县（市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导航实验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90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市北斗导航与遥感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高新技术产业开发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机器人及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高新技术产业开发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石油钻采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濮东产业集聚区管委会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长垣县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县起重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县人民政府</w:t>
            </w:r>
          </w:p>
        </w:tc>
      </w:tr>
      <w:tr>
        <w:trPr>
          <w:trHeight w:val="85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市镁材料加工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经济技术开发区管委会</w:t>
            </w:r>
          </w:p>
        </w:tc>
      </w:tr>
      <w:tr>
        <w:trPr>
          <w:trHeight w:val="838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农机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涧西区人民政府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Administrator</cp:lastModifiedBy>
  <dcterms:modified xsi:type="dcterms:W3CDTF">2021-01-28T03:00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